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color w:val="000000"/>
        </w:rPr>
      </w:pPr>
      <w:r>
        <w:rPr>
          <w:color w:val="000000"/>
        </w:rPr>
        <w:t>Gargoyles for GURPS</w:t>
      </w:r>
    </w:p>
    <w:p>
      <w:pPr>
        <w:pStyle w:val="Normal"/>
        <w:jc w:val="center"/>
        <w:rPr/>
      </w:pPr>
      <w:r>
        <w:rPr>
          <w:b/>
          <w:color w:val="000000"/>
        </w:rPr>
        <w:t>Here are some comments and mails using gargoyles in the GURPS-roleplaying-system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ubject: GURPS Gargoy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ate: Tue, 2 Jul 1996 20:39:08 GM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What the heck! Let's do i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et's write our own Gargoyles gaming supplemen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It'll probably never get published and would be more likely to ge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us in trouble from those on high, but at least we'd have fun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For GURPS, is my vote, because that's the system with which I a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most familiar. I've played it since it came out, have playtested several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the books, and even had my first paid article in Pyramid Magazine. Beside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GURPS is already hooked up with the Illuminati, so it only makes sense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I'll be glad to put it together, but I could use a little help wit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some research projects, to save me the effort of having to pore over ever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episode all by my lones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So who's willing to tackle some of these projects? Here are a li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of things we'll need to know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. Companies. Who's in charge, what they do, where they're located, w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the physical structure and security is like, any known employees,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ny other pertinent info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a.) Xanatos Industr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.) Gen-U-Tec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c.) Cyberbiotic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.) Nightstone Unlimi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2. Magic Items. Physical descriptions, any details about the item'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history, known or suspected powers, where it is, who it belongs t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etc.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a.) The Grimoru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.) The Phoenix Ga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c.) The Eye of Od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.) Titania's Mirr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e.) That Aztec sun-stone and amulets from "The Gree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f.) That gargoyle statuette Demona was lugging around in "Hunter's Moo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g.) that cauldron -- what was it calle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h.) any other items that have slipped my mi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3. Plac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a.) a big challenge -- map Castle Wyvern! Or at least make a roug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ist of rooms and passages, compiled from flashbacks and modern 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b.) An overview of New York, placing the Aerie Building, the 23r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Precinct and clocktower, Pack Media Studios, Demona's House, MacBeth'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House, the Silver Falcon, the hedge maze with the dragon in it, Elisa'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partment, et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c.) detailed look at the Labyrinth, where it is located and wh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wells therein, humans as well as mutates and clon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4. Peop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a.) descriptions and known names for the eternal "bunch-o-thugs"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that are always getting nabbed by the gargoyl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.) collected info on Margot and her boyfrie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c.) descriptions and known names for other gargoyle clans (Japanes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Guatamalan, and Avalonian; I can remember the London ones easily enough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d.) descriptions and known names of other regulars, shopkeeper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cops, Tony Dracon's flunkies, et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e.) someone out there had a wonderful write-up of the physic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tructure of the gargoyles (wingspan, weight as flesh/stone, etc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5. Thing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a.) a complete list of all the "optional extras" of Jackal and Hye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.) a listing of weapons both experimental and otherwi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c.) what model Coyote are we on n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d.) theories and examples on what turns to stone with a gargoyle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what doesn'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e.) facts and figures on various tech things like the Hunters' ai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cycles, the Pack's helicopter, et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f.) any helpful information about the Steel Clan's capabilitie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ncluding powers of Xanatos' body arm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g.) details on the cybernetics of Coldstone, his mate, and his enem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6. Timel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a.) historical -- from Hudson's earliest flashbacks through City of St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b.) modern -- starting with Awakenings, listing any known dates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events such as "the proposal" and "Hallowee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7. Magic. The words (although not necessarily the translations)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effec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a.) spells from the Grimorum used by the Mag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.) spells from the Grimorum used by Demo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c.) spells of the Weird Sist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.) spells of Pu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I'm sure we'll come up with more projects as we go. Whaddaya say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Online Clan? Shall we give it a g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Christ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Tim Morgan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vecna@eskimo.c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From: vecna@eskimo.com (Tim &amp; Christine Morga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ubject: GURPS Gargoyles (racial packag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This is an extreme rough draft, actively seeking comments, corrections,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eedb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. Gargoy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(note: I thought about adding the Advantage of Absolute Timing, bu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remembered "Long Way to Morning". in which Hudson demonstrated that _he_ ha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ability, while Demona was taken off-guar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ase cost: +8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Advantages (+195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+5 ST  (+6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Striker (+5); increased range of 1 hex (+5) -- tail. Roll vs. DX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hit, does Thrust cr. dam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Extended Lifespan +1 (+5) age at 1/2 human normal r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Gliding (+20) with Special Enhancement of riding thermals (+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Claws (+15) extra +2 damage on any hand-to-hand att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Regeneration, Fast (+50) Limitation -- only during a day's stone slee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emperature Tolerance 1 level (+1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Nightvision (+1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Recovery (+10) regains consciousness in minutes rather than hou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isadvantages (-115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nconvenient Size (-10) applicable in modern human cultures 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Sleepy, 50% of the time (-20) defined as turning to stone dur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aylight hou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essile (-25) half value for being stone during the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ense of Duty, clan and protectorate (-1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ocial Stigma, monster (-3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ecret (-20), keeping existence secret from humans in gene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2. Mut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ase cost: +6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Mutates are humans who have been transformed by a genetic cassero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of DNA from bats, electric eels, and various forms of large cats (panther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tiger, etc.). It is important to remember that mutates began life as huma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and may therefore have more disadvantages of a social nature, such as try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o keep their families from finding out what happened to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Advantages (+125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+2 ST (+2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+2 DX (+2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Gliding (+20) with Special Enhancement of riding thermals (+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Claws (+15) extra +2 damage on any hand-to-hand att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Nightvision (+1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Natural Attack, Lightning (+35) Range 6 hexes, damage 1d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isadvantages (-60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ense of Duty, clan and protectorate (-1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ocial Stigma, monster (-3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ecret (-20), keeping existence secret from humans in gene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3. Oberon's Childr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ase Cost:+1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This is just for being fey, and each individual will have differ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diverse powers and weaknesses according to the character concept.Oth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suggested Advantages might include: Morph, Invisibility, Insubstantiality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Flight, various Natural Attack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Advantages (+165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Immortality (+125) includes Instant Regeneration, Unaging,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mmunity to Disease/Pois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Magical Aptitude 1 (+15), may be increased on an individual bas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Patron, Oberon (+25) extremely powerful individual, magic abilitie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unusual reach in time and space, appears rare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isadvantages (+65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uty to Oberon (-10) infrequent but all-encompas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Vulnerability, iron, 1 level (-15) takes additional 1d6 dam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Weakness, iron, 1d6 Fatigue per minute (-2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ecret (-20), keeping existence secret from humans in gene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(note: buying off Disadvantages related to iron is a possib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modification, but done at double cost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Let me know what you think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Christ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Tim Morgan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vecna@eskimo.com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From: opuntia@io.com (Goat Bo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Newsgroups: rec.games.frp.gurps,alt.fan.disney,gargoy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ubject: Re: GURPS Gargoyles (racial packag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 just had one comment for 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You list Mutates and Gargoyles as having a Social Stigma (Monsters) and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Secret (Monsters).  I'm not quite sure this is right.  Why would the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have a Social Stigma about their Secret.  They may pick up that disa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once their secret was discovered, but till it wa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Also I think there should be some sort of modification to Secret, sin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they can't even simply walk down the street.  Secrets are not usually s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obvious.  Maybe 1.5X or 2X the secret co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te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Newsgroups: rec.games.frp.gur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ubject: Re: GURPS Gargoyles (racial packag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ate: Wed, 03 Jul 1996 18:54:26 GM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vecna@eskimo.com (Tim &amp; Christine Morgan) mathelod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ab/>
        <w:t xml:space="preserve">This is an extreme rough draft, actively seeking comment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corrections, and feedb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. Gargoy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Advantages (+195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ab/>
        <w:t>+5 ST  (+6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 wonder if Enhanced ST, as per Fantasy Folk/Aliens/etc. would wor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ette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ab/>
        <w:t>Gliding (+20) with Special Enhancement of riding thermals (+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oes Gliding have a limitation with wings, like Flight doe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ab/>
        <w:t>Inconvenient Size (-10) applicable in modern human cultures 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t's been a while since I've seen the show (I've completely los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ackstory), but weren't most of the Gargoyles human-sized, excep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perhaps Bronx and Goliath? Perhaps this should be scrapped in favor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ome Gargoyles having Gigantis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randi We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randi@wheel.dcn.davis.ca.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Newsgroups: rec.games.frp.gur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ubject: Re: GURPS Gargoyles (racial packag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ate: Sun, 07 Jul 1996 09:37:03 GM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 took a crack at making racial packages for the Gargoyles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Mutates, based on the point costs in my newly-purchased cop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Compendiu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Note: I tend to set up a little lower power levels, at least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respect to ST, than some folks here. Also, I have lost track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how, though I did see most early episodes and the episode concer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he creation of the Mutates; feel free to add any extra dat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Gargoyles 195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10  Base ST 2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20   DX +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30   HT +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5    Extended Lifespan 1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20   Gli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0   Enhanced Move (Glidin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5    Enhanced Move (Running on all fours only, -50%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9    DR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0   Tail (Striker, 1 hex reach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25   Sharp Claws (all punches/kicks do cuttin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3   Regular Regeneration (Daytime only, -50%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0   Night Vis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    Temperature Toler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15  Social Stigma (Mons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25  Sessile (Daylight only, -50%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10  Noctur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10  Dying R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10  Code of Honor (bravery and clan hono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5   Sense of Duty (cla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1   Caref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0    Flight (Gliding) at D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    Brawling at D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2    Climbing at D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Note: Common disadvantages for Gargoyles, which are not universal b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might be added without counting against whatever disad limit y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campaign uses, are Unattractive or Ugly Appearance, Primitive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lliterate or Semi-litera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Mutates   160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60   Base ST 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0   DX +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20   HT +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20   Gli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0   Night Vis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0   Bioelectric Sho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25   Sharp Claw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4    F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15  Social Stigma (Mons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5   Sense of Duty (to each oth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0    Flight at D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    Brawling at D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'm just guessing that they are a little less powerful than Gargoy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(compensated for by the ability to get to places during the day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hat nasty electroshock talent). It also seems that many (if not al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mutates may have a Secret or Secret Identity, in case family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looking for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randi We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randi@wheel.dcn.davis.ca.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Newsgroups: rec.games.frp.gur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ubject: Re: TV Gargoyals in GUR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ate: Tue, 02 Jul 1996 19:54:27 -04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Organization: Illuminati Univer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rian K. Bragg &lt;bkbragg@orl.mindspring.com wrot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Could someone please post a species description and beginning poi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otal for the Gargoyals from the Disney TV show. [...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Well, here's what I started coming up with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T: 15-40 [use "Enhanced ST" costs for whatever ST the garg is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X 13 (3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Q 10 (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HT 15 (6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R 15 (4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Gliding, can use Updrafts (2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Claws; +2 to damage, does cutting damage, no impaling (25 point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2 Wings, bought as Strikers with Reach 1 (20) [optional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 tail, Reach 1 Striker (10)  [may have extra flexibility?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harp Teeth (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Perfect Balance, only in Stoneform, so they don't fall over... (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ense of Duty: Clan (-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Early Maturation 4 (2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Enhanced Move (running on all fours) (1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Enhanced Move x 3 (gliding) (3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Fearlessness x 2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Extended Lifespan x 3 (1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Night Vision (1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ilence x 1 (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elescopic Vision x 1 (6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Regular Regeneration (only during day, as stone) (12.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nconvient Size: very big (-10) [optional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tone During Day (-1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Unattractive (-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ocial Stigma: Nonhuman (Outsiders) (-1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ad Temper (-1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Code of Honor: Protect Home (-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mpulsiveness (-1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Cannot Harm Innocents (-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ying Race (-1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hey're about 250 points, plus whatever ST you choose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he individual. Most Gargs will also have Ally Group: Cl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Goliath is somewhere around 500-600 points (He has to bu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his clan individually as Allies. Owch! And has enoug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T to toss cars around (in the 30's to 40's...). I haven'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finished his sheet up ye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emona's in that range as well, along with over 100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n disads... (She just keeps making enemies..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Any opinions? When I get this finalized up, I'll probab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put 'em on my Web-Page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-emccoy@nh.ultranet.com // arcangel@io.com // emccoy@jade.mv.n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GURPS stuff, Art: http://www.io.com/~arcangel/      Jul13-14, NH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Newsgroups: rec.games.frp.gurps,alt.fan.disney.gargoy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ubject: Re: GURPS Gargoy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ate: 5 Jul 1996 10:46:20 GM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Creating a new RPG solely for a net publication would be an awful lot of wor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o the only logical choice would be to to create a supplement for an exis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RPG. As someone else has already pointed out, it has already been done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he World of Darkness series by White Wolf, and I have to admit tha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Gargoyles fit in nicely into the WoD. But there are many who'd rather 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another system. And the only other possibility would be a multigenre RP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ecause, let's face it, Gargoyles is a multigenre show. So far we've had magic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robots, laser, mythic beings, aliens, genetic engineering, clones and much, m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more. And there are several factors that would make it most practical to cre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a GURPS supplement for Gargoyl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 GURPS has source material dealing with all of the subjects mentioned ab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 GURPS is the most popular multigenre RP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 There are already several people from the rec.games.frp.gurps newsgrou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working on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herefore, it should be simply most *practical* to use GURPS, whatever one m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hink of the syst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Juergen Hube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HUBERT@gawein.physik.uni-erlangen.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From: psu01409@odin.cc.pdx.edu (Matt Borsell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Newsgroups: rec.games.frp.gur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ubject: Re: TV Gargoyals in GUR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ate: 3 Jul 1996 00:05:53 -07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've been slowly working on GURPS Gargoyles and even ran a test game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Norwescon in Seattle in April.  I came up with a gargoyle basic template, u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upers rules, where the average gargoyle was around 800 pts.  I create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Emerald City Clan (Based in seattle, of course) for the game.  It worked 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well, and most of the people who played the game enjoyed themselves.  If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want to get a copy of what I've got so far, email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Lat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a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From: jhunterj@meaddata.com (Hunter Johnso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Newsgroups: rec.games.frp.gur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ubject: Re: GURPS Gargoyles (racial packag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n article &lt;4ro040$rmo@mark.ucdavis.ed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randi Weed &lt;brandi@wheel.dcn.davis.ca.us wrot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Gargoyles</w:t>
        <w:tab/>
        <w:t>195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Nice write up.  I only have a few comments below, so I've edited 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most of the templa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</w:t>
        <w:tab/>
        <w:t>"Enhanced Move (Running on all fours only, -50%)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ince the Gargs can drop to all fours whenever they like, I wouldn'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count it as a limitation.  Then again, this sounds like something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could've been included in a published race.  I'm not sure they dou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hey're speed when dropping either -- perhaps half a level (x1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Move), for 5 points (or 3 with the limitation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</w:t>
        <w:tab/>
        <w:t>DR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hey also have additional DR (and PD) with the limitation "Day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Only".  Could be viewed as Body of Stone, but since they can't ge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amage bonuses and the move reduction is meaningless, I'd just go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PD and D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25</w:t>
        <w:tab/>
        <w:t>"Sessile (Daylight only, -50%)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10</w:t>
        <w:tab/>
        <w:t>Noctur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GURPS' Nocturnal includes being paralyzed during the day.  I thi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essile would be double-dipp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Hun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From: brandi@wheel.dcn.davis.ca.us (Brandi Wee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Newsgroups: rec.games.frp.gur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ubject: Re: GURPS Gargoyles (racial packag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ate: Mon, 08 Jul 1996 19:04:05 GM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jhunterj@meaddata.com (Hunter Johnson) mathelod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ince the Gargs can drop to all fours whenever they like, I wouldn'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count it as a limitation.  Then again, this sounds like something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could've been included in a published ra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None of the published races have been described as having to chan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position to sprint-- Fantasy Folk's Centaurs have Enhanced Move for 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legs but they're always on all four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</w:t>
        <w:tab/>
        <w:t>DR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hey also have additional DR (and PD) with the limitation "Day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Only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Good poi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25</w:t>
        <w:tab/>
        <w:t>"Sessile (Daylight only, -50%)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10</w:t>
        <w:tab/>
        <w:t>Noctur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GURPS' Nocturnal includes being paralyzed during the day.  I thi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essile would be double-dipp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rue, but I wonder how one might reflect that they're really har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move during the day without a crane! Perhaps Increased Densit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aylight onl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randi We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randi@wheel.dcn.davis.ca.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From: brandi@wheel.dcn.davis.ca.us (Brandi Wee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Newsgroups: rec.games.frp.gur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ubject: Re: GURPS Gargoyles (racial packag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jhunterj@meaddata.com (Hunter Johnson) mathelod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ince the Gargs can drop to all fours whenever they like, I wouldn'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count it as a limitation.  Then again, this sounds like something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could've been included in a published ra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hinking about what you said, I modified the race as such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essile was removed outright, though I'm still not sure how to refle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heir stony daylight for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 have reduced the all-fours limitation to 10%, as it's a min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nuisance-- you can't run at top speed if you're planning to car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anything in your hand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he tail striker now hits at DX-1 (harder to aim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he Gliding flight now includes the cost for thermal detectio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rid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Gargoyles</w:t>
        <w:tab/>
        <w:t>225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10 Base ST 2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20  DX +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30  HT +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5   Extended Lifespan 1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22  Controlled Gli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0  Enhanced Move (Glidin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9   Enhanced Move (Running on all fours only, -10%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9   DR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9   Tail (Striker, 1 hex reach, hit at DX-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25  Sharp Claws (all punches/kicks do cuttin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3  Regular Regeneration (Daytime only, -50%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0  Night Vis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   Temperature Toler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15 Social Stigma (Mons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10 Noctur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10 Dying R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10 Code of Honor (bravery and clan hono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5  Sense of Duty (cla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1  Caref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0 Flight (Gliding) at D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 Brawling at D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2 Climbing at D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Also, are creatures like Bronx a sub-species of Gargoyl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Perhaps there should be a Beastly Gargoyle subrac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east Gargoyles</w:t>
        <w:tab/>
        <w:t>108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10 Base ST 2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20  DX +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30  HT +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10 IQ-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5   Extended Lifespan 1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5   4 Le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0  Enhanced Move (Runnin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9   DR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5   B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3  Regular Regeneration (Daytime only, -50%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0  Night Vis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   Temperature Toler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30 No Fine Manipulato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20 Mu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15 Social Stigma (Mons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10 Noctur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10 Dying R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10 Code of Honor (bravery and clan hono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5  Sense of Duty (cla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1  Caref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   Brawling at D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t might be possible for a Beast Gargoyle to have wings or a strik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ail (though Bronx has neither). The IQ-1 is a bit arbitrary-- whi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ronx seems quite intelligent I suspect he is not quite on the sca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of a regular humanoid Gargoy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randi We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randi@wheel.dcn.davis.ca.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From: cynic@netzone.com (Rev. Omnicynic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Newsups: rec.games.frp.gur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ubject: Re: GURPS Gargoyles (racial packag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25 "Sessile (Daylight only, -50%)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10 Noctur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GURPS' Nocturnal includes being paralyzed during the day.  I thi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essile would be double-dipp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rue, but I wonder how one might reflect that they're really har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move during the day without a crane! Perhaps Increased Densit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aylight onl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How about a new racial Disadvantage:  Turn to Ston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urn to Stone (or Stonesleep, as the Garg's call it)     -30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uring the day, you turn to stone.  Your body keeps the same PD and DR is h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while you are flesh, but you are immobile, helpless, and unaware of what goes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around you.  However, you do regenerate any lost hit points while you ar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tone form, which lasts until the sun sets below the horizon, at which poi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your body changes back to flesh, and you may go about your busine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R.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From: jhunterj@meaddata.com (Hunter Johnso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Newsgroups: rec.games.frp.gur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ubject: Re: GURPS Gargoyles (racial packag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n article &lt;4rsumu$fn7@news1.netzone.c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Rev. Omnicynic &lt;cynic@netzone.com wrot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25</w:t>
        <w:tab/>
        <w:t>"Sessile (Daylight only, -50%)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10</w:t>
        <w:tab/>
        <w:t>Noctur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GURPS' Nocturnal includes being paralyzed during the day.  I thi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essile would be double-dipp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rue, but I wonder how one might reflect that they're really har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move during the day without a crane! Perhaps Increased Densit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Daylight onl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'd just treat it as a special effect.  Being hard to move whi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you're paralyzed is not necessarily a bad thing.  They are m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heavier while stone (on the order of 10x heavier, according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isney), but they can't use that to their advantage easily.  I thi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hand-waving is the best solution here. :-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ab/>
        <w:t>How about a new racial Disadvantage: Turn to Stone?  Turn to St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or Stonesleep, as the Garg's call it) -30 points During the d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you turn to stone.  Your body keeps the same PD and DR is has whi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you are flesh, but you are immobile, helpless, and unaware of w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goes on around you.  However, you do regenerate any lost hit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while you are in stone form, which lasts until the sun sets be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 horizon, at which point your body changes back to flesh, and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may go about your busine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ut you're combining Nocturnal (-10) with Regeneration (only whi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tone) (13 to 25 points) to get -30 poin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Hun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From: Archangel Beth &lt;emccoy@nh.ultranet.c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Newsgroups: rec.games.frp.gur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ubject: Re: GURPS Gargoyles (racial packag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ate: Tue, 09 Jul 1996 20:09:22 -04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randi Weed wrot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 tail striker now hits at DX-1 (harder to aim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 actually think it goes at full DX -- they seem to use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pretty often, and I've seen them grab people's wrists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heir tails (extra flexibility for the tails, methinks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Gargoyles       225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0   Base ST 2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hey toss cars around when they're ticked... I think they'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T 25 minimum and probably around 30-40. *sigh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[...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t might be possible for a Beast Gargoyle to have wings or a strik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ail (though Bronx has neither). The IQ-1 is a bit arbitrary-- whi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ronx seems quite intelligent I suspect he is not quite on the sca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of a regular humanoid Gargoy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'd been assuming that Bronx was around IQ 8, myself. He see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fairly sentient, just not bright.  He certainly understa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a lot of words. "Find [so and so]," for exampl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odicca, from Avalon, seems about the same, or even a litt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umber. (Though she's not had to deal with as much as Bron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ha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-emccoy@nh.ultranet.com // arcangel@io.com // emccoy@jade.mv.n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Newsgroups: rec.games.frp.gur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ubject: Re: GURPS Gargoyles (racial packag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ate: 10 Jul 1996 03:42:57 GM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n a previous article, brandi@wheel.dcn.davis.ca.us (Brandi Weed) say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Well it is an interesting idea of converting Gargoyles, here wo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e my suggestions.  Take the remarks and suggestions as you lik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 based the costs off Aliens with Errata, since Gargoyles are a r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rather then a Sup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10 Base ST 2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 myself am not of the belief of the twice strength (either 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ncreased strength would be a better choice). They are most assured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tronger then huma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 suggest Base ST 16 (ST-2 [-15] Increased Strength [+50])= +3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20  DX +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Curious, of what make you believe that gargoyles are more coordina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hen averag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5   Extended Lifespan 1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 would guess at 2 levels of Extended Lifespan (Aging Rolls at 200)= +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22</w:t>
        <w:tab/>
        <w:t>Controlled Gli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Actually gliding I have at 25 points including the "Thermal lift" abil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Although Body of Stone would be more appropriate it has too many extr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and limitations added that would be easier to just use Increased PD, D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and Den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PD +1 [+2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R +4 [+20]  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ncreased Density 100lbs [+5]   / Total DR5     = +5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3  Regular Regeneration (Daytime only, -50%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Actually that would mean only 12 points would be recovered over a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since they heal entirely. I would say is Daytime Fast Regener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Fast Regeneration [+50] During Daylight (-50%)  = +2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0  Night Vision                                &lt;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 believe Gargoyles simply have alternate vision.  Night Vision rather t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ay Vision.  It's a tough call, but I would say it is fre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1   Temperature Toler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Actually costs 10 points for one level of temperature tolera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15 Social Stigma (Mons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 believe Secret would be more appropriate and it would be borderl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but I believe Imprisonment or Exile.  Now if the secret was reveal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t could easily turned into a Social Stigma or an Enemy or worse = -2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10 Nocturnal                                   &lt;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If you zero out Night Vision this would probably go with it,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course nocturnal is forced so it a tough c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10 Code of Honor (bravery and clan honor)      &lt;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Either code of honor can be bought off, or I would say it is more pers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to the individual gargoyle.  The variance of Code Of Honors are qu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differe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-1</w:t>
        <w:tab/>
        <w:t>Caref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Why?  Careful what does the advantage giv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FFFFFF"/>
      <w:sz w:val="24"/>
      <w:szCs w:val="20"/>
      <w:lang w:val="da-DK" w:eastAsia="da-DK" w:bidi="hi-IN"/>
    </w:rPr>
  </w:style>
  <w:style w:type="character" w:styleId="Standardskrifttypeiafsnit">
    <w:name w:val="Standardskrifttype i afsni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skrifttypeiafsnit"/>
    <w:qFormat/>
    <w:rPr>
      <w:i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FF00FF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skrifttypeiafsni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a-DK" w:eastAsia="da-DK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a-DK" w:eastAsia="da-DK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16:42:00Z</dcterms:created>
  <dc:creator>Sune "Iceblood" Nutwood</dc:creator>
  <dc:description/>
  <dc:language>en-US</dc:language>
  <cp:lastModifiedBy>Sune "Iceblood" Nutwood</cp:lastModifiedBy>
  <dcterms:modified xsi:type="dcterms:W3CDTF">1998-03-29T16:42:00Z</dcterms:modified>
  <cp:revision>2</cp:revision>
  <dc:subject/>
  <dc:title>Gargoyles for GUR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